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ČE IZ DAVNIN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a Brlić-Mažuranić</w:t>
        <w:tab/>
        <w:tab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ši kratku bilješku o piscu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čitaj cijelu knjigu, a samo za 3 piši bilješke po ovom naputku: Šumu Striborovu, Regoč i 1 po vlastitom izboru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 čitaš, zapisuj nepoznate riječi, pojmove, izraze,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ježi koje ti se osobine pojedinog lika sviđaju, a koje n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iši neke dijelove koji su ti bili posebni (slikoviti, zanimljivi, živahni,…).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>Zapiši neke mudre misli ili rečenice koje smatraš mudrima.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>Zapiši kako se osjećaš čitajući priču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o ti se svidjela priča? Zašto?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Je li te nešto posebno rastužilo i/ili razveselilo? Zašto?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i trenutak u priči ti je bio najuzbudljiviji?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roji glavne i sporedne likove priče.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 svake priče prepiši po jednu usporedbu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ši pouku priče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ŠUMA STRIBOROV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uđene osobine prepiši u stupce: </w:t>
      </w:r>
      <w:r>
        <w:rPr>
          <w:rFonts w:cs="Arial" w:ascii="Arial" w:hAnsi="Arial"/>
          <w:i/>
          <w:sz w:val="24"/>
          <w:szCs w:val="24"/>
        </w:rPr>
        <w:t>budalast, dobra, lakoma, neuk, proždrljiva, postojana u ljubavi, mudra, goropadna, plašljiv, strpljiva, jezičava, nedosjetljiv, zločesta, požrtvovna, zlobna, radišna, stidljiv, hvalisava, povodljiv, lakomislen, dobričina.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>MAJKA</w:t>
        <w:tab/>
        <w:tab/>
        <w:tab/>
        <w:tab/>
        <w:t>SIN</w:t>
        <w:tab/>
        <w:tab/>
        <w:tab/>
        <w:tab/>
        <w:t>SNAH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ši Domaće! Koje osobine uočavaš kod njih? Što misliš o njima? Nacrtaj kako ih zamišljaš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aću su nastali kao </w:t>
      </w:r>
      <w:r>
        <w:rPr>
          <w:rFonts w:cs="Arial" w:ascii="Arial" w:hAnsi="Arial"/>
          <w:i/>
          <w:sz w:val="24"/>
          <w:szCs w:val="24"/>
        </w:rPr>
        <w:t xml:space="preserve">personificiran </w:t>
      </w:r>
      <w:r>
        <w:rPr>
          <w:rFonts w:cs="Arial" w:ascii="Arial" w:hAnsi="Arial"/>
          <w:sz w:val="24"/>
          <w:szCs w:val="24"/>
        </w:rPr>
        <w:t xml:space="preserve"> doživljaj igre vatre, žeravice i pepela na ognjištu. Što je PERSONIFIKACIJA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GOČ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nuđene osobine prepiši u stupce: </w:t>
      </w:r>
      <w:r>
        <w:rPr>
          <w:rFonts w:cs="Arial" w:ascii="Arial" w:hAnsi="Arial"/>
          <w:i/>
          <w:sz w:val="24"/>
          <w:szCs w:val="24"/>
        </w:rPr>
        <w:t>razigranost, tromost, praznoglavost, nepromišljenost, radoznalost, dobroćudnost, ravnodušnost, plašljivost, upornost</w:t>
      </w:r>
    </w:p>
    <w:p>
      <w:pPr>
        <w:pStyle w:val="ListParagraph"/>
        <w:ind w:left="141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OSJENKA</w:t>
        <w:tab/>
        <w:tab/>
        <w:tab/>
        <w:tab/>
        <w:t>REGOČ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traži u bajci za barem 2 osobine Kosjenke i Regoča potvrdu u tekstu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misli da imaš 4 bisera. Za što bi iskoristio/iskoristila svaki od njih?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rtaj Kosjenku i/ili Regoča kako ih ti zamišljaš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44:00Z</dcterms:created>
  <dc:creator>Maca</dc:creator>
  <dc:description/>
  <dc:language>en-US</dc:language>
  <cp:lastModifiedBy>Đurđica Krtanjek</cp:lastModifiedBy>
  <dcterms:modified xsi:type="dcterms:W3CDTF">2012-08-22T06:44:00Z</dcterms:modified>
  <cp:revision>2</cp:revision>
  <dc:subject/>
  <dc:title/>
</cp:coreProperties>
</file>